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81305</wp:posOffset>
                      </wp:positionV>
                      <wp:extent cx="81851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30.1pt;mso-wrap-distance-left:9.05pt;mso-wrap-distance-right:9.05pt;mso-wrap-distance-top:0pt;mso-wrap-distance-bottom:0pt;margin-top:22.1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1465</wp:posOffset>
                      </wp:positionV>
                      <wp:extent cx="1000125" cy="382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1pt;mso-wrap-distance-left:9.05pt;mso-wrap-distance-right:9.05pt;mso-wrap-distance-top:0pt;mso-wrap-distance-bottom:0pt;margin-top:22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ConsPlusNormal"/>
        <w:spacing w:lineRule="auto" w:line="276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едоставления субсидии за счёт средств бюджета города в рамка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rmal"/>
        <w:spacing w:lineRule="auto" w:line="276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а также с целью исполнения отдельных мероприят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т 27.10.2014 № 2040-п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Положение о порядке предоставления субсидии за счёт средств бюджета города в рамка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подпрограммы «Развитие парков, парковых зон и скверов города Обнинска» муниципальной программы «Благоустройство города Обнинска» (приложение №1)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нтроль за исполнением настоящего Постановления возлагаю на заместителя главы администрации города по вопросам городского хозяйства Раудуве И.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города                                                                            Т.Н. Леонов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</w:rPr>
        <w:t>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доставления субсидии за счёт средств бюджета города в рамка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подпрограммы «Развитие парков, парковых зон и скверов города Обнинска» муниципальной программы «Благоустройство города Обнинска»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"/>
      <w:bookmarkEnd w:id="0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 Бюджетного кодекса Российской Федерации в целя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(далее - Мероприятие) подпрограммы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т 27.10.2014 № 2040-п (далее - Программ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- Субсидия) является финансовое обеспечение затрат в связи с выполнением работ (оказанием услуг) в отчетном периоде (текущий финансовый год), направленных на реализацию Мероприятия подпрограммы «Развитие парков, парковых зон и скверов города Обнинска»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на безвозмездной и безвозвратной основе при условии ее целевого использования в рамках выполнения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 xml:space="preserve">1.5. Категория отбора получателей субсидии – организации, осуществляющие деятельность в сфере жилищно-коммунального хозяйства и благоустройства территор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- Объявление) размещается отделом по благоустройству и озеленению городских территорий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позднее, чем за 5 (пять) рабочих дней до даты начала приема документов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не позднее чем за один день до наступления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;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жидаемые результаты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 Категорию отбора получателя субсидии, имеющего право на получение Субсидии, в соответствии с пунктом 1.5 и 3.2. настоящего Положения.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6"/>
      <w:bookmarkEnd w:id="2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6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а в информационно-телекоммуникационной сети Интернет по адресу https://www.fedsfm.ru/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Выписка из ЕГРЮ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ложения по дополнительному благоустройству общественных территорий в рамках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Заявление участника отбора о согласии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/>
      </w:pPr>
      <w:bookmarkStart w:id="3" w:name="P88"/>
      <w:bookmarkStart w:id="4" w:name="P87"/>
      <w:bookmarkStart w:id="5" w:name="P86"/>
      <w:bookmarkStart w:id="6" w:name="P81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4.8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9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ы, указанные в подпунктах 2.4.8, 2.4.9 пункта 2.4, запрашиваю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отбор осуществляется Ответственным исполнителем по адресу, указанному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Рассмотрение и оценка Заявок участников отбора на предмет их соответствия установленным требованиям в соответствии с пунктами 1.5 и 2.3 настоящего Полож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4 (четырнадца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отбора (рассмотрение и оценка) Заявок оформляются актом Ответственного исполнителя (далее - Акт), подписываются начальником отдела по благоустройству и озеленению городских территорий, начальником управления городского хозяйства и заместителем главы администрации города по вопросам городского хозя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в соответствии с подпунктом 2.7.8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и отказ в предоставлении субсидии производя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требован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 в пункте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не позднее 14 (четырнадцатого) календарного дня, следующего за днем подписания Акта Ответственным исполнителем,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7"/>
      <w:bookmarkEnd w:id="8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субсидии устанавливается в пределах лимитов бюджетных обязательств, доведенных Администрацией города Обнинска на реализацию Мероприятия Программы.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не подано ни одной Заявки, то данный отбор признается несостоявш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 в обязательном порядке должен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ятые Администрацией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/>
      </w:pPr>
      <w:bookmarkStart w:id="9" w:name="P122"/>
      <w:bookmarkEnd w:id="9"/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Установка малых архитектурных форм на общественных территориях, прилегающих к нежилым зданиям № 2, 6, 8 по ул. Комарова и № 15 по ул. Королёва в целях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малых архитектурных форм, установленных на общественных территориях, прилегающих к нежилым зданиям № 2, 6, 8 по ул. Комарова и № 15 по ул. Королёва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тчет о проделанной работе с указанием количества малых архитектурных форм, установленных на общественных территориях, прилегающих к нежилым зданиям № 2, 6, 8 по ул. Комарова и № 15 по ул. Королёва в целях продвижения имиджа города как территории благоприятной для проживания и отдыха, установле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</w:t>
      </w:r>
      <w:hyperlink r:id="rId10">
        <w:r>
          <w:rPr>
            <w:rStyle w:val="InternetLink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финансов Российской Федерации от 29.09.2021 № 13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в целя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4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5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6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7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8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s://login.consultant.ru/link/?req=doc&amp;base=LAW&amp;n=400478&amp;dst=100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0:00Z</dcterms:created>
  <dc:creator>Пользователь</dc:creator>
  <dc:description/>
  <dc:language>en-US</dc:language>
  <cp:lastModifiedBy>User</cp:lastModifiedBy>
  <cp:lastPrinted>2024-05-20T09:15:00Z</cp:lastPrinted>
  <dcterms:modified xsi:type="dcterms:W3CDTF">2024-05-21T12:40:00Z</dcterms:modified>
  <cp:revision>2</cp:revision>
  <dc:subject/>
  <dc:title/>
</cp:coreProperties>
</file>